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t>Miejscowość, data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WNIOSEK O SPONSOR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I. INFORMACJE OGÓLNE DOTYCZĄCE PROJEK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89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Nazwa projektu:</w:t>
            </w:r>
          </w:p>
        </w:tc>
      </w:tr>
      <w:tr>
        <w:trPr>
          <w:trHeight w:val="1121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 Miejsce i termin realizacji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II. INFORMACJE O PODMIOCIE UBIEGAJĄCYM SIĘ O WSPARC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24"/>
        <w:gridCol w:w="1625"/>
        <w:gridCol w:w="324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. Pełna nazwa Podmiotu (Wnioskodawcy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. Ad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Gmina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 Powiat:</w:t>
              <w:tab/>
            </w:r>
          </w:p>
        </w:tc>
      </w:tr>
      <w:tr>
        <w:trPr>
          <w:trHeight w:val="797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 Numer telefonu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Adres e-mail:</w:t>
            </w:r>
          </w:p>
        </w:tc>
      </w:tr>
      <w:tr>
        <w:trPr>
          <w:trHeight w:val="82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 Numer rachunku bankowego</w:t>
            </w:r>
          </w:p>
        </w:tc>
      </w:tr>
      <w:tr>
        <w:trPr>
          <w:trHeight w:val="82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 Adres strony internetowej</w:t>
            </w:r>
            <w:r>
              <w:rPr>
                <w:rFonts w:cs="Calibri"/>
                <w:b/>
                <w:bCs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</w:rPr>
              <w:t>portalu Facebook, innych mediów społecznościowy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 Osoba do kontaktów (imię i nazwisko, funkcj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 Numer telefonu osoby kontaktowej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 Adres e-mail osoby kontaktowej:</w:t>
            </w:r>
          </w:p>
        </w:tc>
      </w:tr>
      <w:tr>
        <w:trPr>
          <w:trHeight w:val="96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 Forma prawna Po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 KRS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 NIP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 REGON:</w:t>
            </w:r>
          </w:p>
        </w:tc>
      </w:tr>
      <w:tr>
        <w:trPr>
          <w:trHeight w:val="10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. Podmiot jest czynnym podatnikiem podatku VAT i wystawia fakturę VAT. Tak / Nie (proszę wybrać jedną z możliwości)</w:t>
            </w:r>
          </w:p>
        </w:tc>
      </w:tr>
      <w:tr>
        <w:trPr>
          <w:trHeight w:val="10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 Podmiot nie jest czynnym podatnikiem podatku VAT i wystawia dokument księgowy: fakturę / rachunek/notę księgową (proszę wybrać jedną możliwoś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61261235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18. Osoby zarządzające Podmiotem uprawnione do podpisywania umów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9. Dotychczasowe doświadczenia Podmiotu w realizacji projektów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roszę wpisać  datę rozpoczęcia działalności, doświadczenia w realizacji wcześniejszych edycji lub podobnych projektów, osiągnięci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I. INFORMACJE O PROJEKC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Kwota, o którą Podmiot się ubiega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. Przeznaczenie wnioskowanej kwoty: </w:t>
            </w:r>
          </w:p>
        </w:tc>
      </w:tr>
      <w:tr>
        <w:trPr>
          <w:trHeight w:val="108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Całkowity koszt projektu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 Wkład własny Wnioskodawcy:</w:t>
            </w:r>
          </w:p>
        </w:tc>
      </w:tr>
      <w:tr>
        <w:trPr>
          <w:trHeight w:val="18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5. Opis projektu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szę określić: szczegółowe elementy projektu; c</w:t>
            </w:r>
            <w:r>
              <w:rPr>
                <w:rFonts w:cs="Calibri"/>
                <w:iCs/>
                <w:sz w:val="24"/>
                <w:szCs w:val="24"/>
              </w:rPr>
              <w:t xml:space="preserve">ele projektu; beneficjenta projektu (grupę beneficjentów); przewidywaną liczbę uczestników projektu; zakładane rezultaty; planowany termin realizacji; harmonogram realizacji; szczegółowy budżet uwzględniający wydatki w ramach wnioskowanej kwoty (forma tabelaryczna). </w:t>
            </w:r>
          </w:p>
        </w:tc>
      </w:tr>
      <w:tr>
        <w:trPr>
          <w:trHeight w:val="198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6. Proponowane formy promocji Sponso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roszę podać w punktach propozycję gwarantowanych świadczeń promocyjnych na rzecz Wałbrzyskiej Specjalnej Strefy Ekonomicznej „INVEST-PARK” sp. z o.o., które zapewni wnioskodawca w ramach przyznanej kwoty sponsoringu (np. prezentacja sponsora i logo</w:t>
              <w:br/>
              <w:t>w materiałach drukowanych, na nośnikach reklamowych, w mediach, Internecie, przestrzeni miejskiej lub miejscu realizacji projektu, inne działania promocyjne).</w:t>
            </w:r>
          </w:p>
        </w:tc>
      </w:tr>
      <w:tr>
        <w:trPr>
          <w:trHeight w:val="198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 Planowane działania komunikacyj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Proszę opisać koncepcję komunikacji projektu ze szczególnym uwzględnieniem działań medialnych (informacja w jaki sposób projekt zostanie nagłośniony, jakie media zostaną zaangażowane w komunikację, jaki jest planowany zasięg komunikacji).  </w:t>
            </w:r>
          </w:p>
        </w:tc>
      </w:tr>
      <w:tr>
        <w:trPr>
          <w:trHeight w:val="19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 Pozyskani Sponsorzy/Partnerzy projektu, Patronaty honorow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4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pacing w:val="-4"/>
          <w:kern w:val="2"/>
          <w:sz w:val="24"/>
          <w:szCs w:val="24"/>
          <w:lang w:eastAsia="pl-PL"/>
        </w:rPr>
        <w:t>Oświadczam,</w:t>
      </w:r>
      <w:r>
        <w:rPr>
          <w:rFonts w:eastAsia="Times New Roman" w:cs="Calibri"/>
          <w:spacing w:val="-4"/>
          <w:kern w:val="2"/>
          <w:sz w:val="24"/>
          <w:szCs w:val="24"/>
          <w:lang w:eastAsia="pl-PL"/>
        </w:rPr>
        <w:t xml:space="preserve"> że wszystkie informacje podane przez Podmiot w tym wniosku są zgodne z prawdą</w:t>
        <w:br/>
        <w:t>i zostały zaaprobowane przez Zarząd/Dyrekcję.</w:t>
      </w:r>
    </w:p>
    <w:p>
      <w:pPr>
        <w:pStyle w:val="Normal"/>
        <w:jc w:val="both"/>
        <w:rPr/>
      </w:pPr>
      <w:r>
        <w:rPr>
          <w:rFonts w:cs="Calibri"/>
          <w:spacing w:val="-2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pacing w:val="-20"/>
          <w:kern w:val="2"/>
          <w:sz w:val="24"/>
          <w:szCs w:val="24"/>
        </w:rPr>
      </w:pPr>
      <w:r>
        <w:rPr>
          <w:rFonts w:cs="Calibri"/>
          <w:spacing w:val="-2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>podpis wnioskodawcy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wniosku należy dołączyć:</w:t>
      </w:r>
    </w:p>
    <w:p>
      <w:pPr>
        <w:pStyle w:val="Default"/>
        <w:numPr>
          <w:ilvl w:val="0"/>
          <w:numId w:val="2"/>
        </w:numPr>
        <w:spacing w:before="0" w:after="3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Aktualny odpis z Krajowego Rejestru Sądowego lub innego rejestru, jeżeli podmiot nie podlega wpisowi w KRS (np. rejestr klubów sportowych itp.).</w:t>
      </w:r>
    </w:p>
    <w:p>
      <w:pPr>
        <w:pStyle w:val="Default"/>
        <w:numPr>
          <w:ilvl w:val="0"/>
          <w:numId w:val="2"/>
        </w:numPr>
        <w:spacing w:before="0" w:after="3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podmiotu bądź inny dokument określający zasady działalności podmiotu oraz dokumenty potwierdzające umocowanie osób podpisujących umowę. </w:t>
      </w:r>
    </w:p>
    <w:p>
      <w:pPr>
        <w:pStyle w:val="Default"/>
        <w:numPr>
          <w:ilvl w:val="0"/>
          <w:numId w:val="2"/>
        </w:numPr>
        <w:spacing w:before="0" w:after="3"/>
        <w:ind w:left="426" w:hanging="360"/>
        <w:rPr/>
      </w:pPr>
      <w:r>
        <w:rPr>
          <w:rFonts w:cs="Calibri" w:ascii="Calibri" w:hAnsi="Calibri"/>
        </w:rPr>
        <w:t>Klauzula informacyjna w zakresie przetwarzania danych osobowych.</w:t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  <w:lang w:eastAsia="pl-PL"/>
        </w:rPr>
        <w:t>Klauzula informacyjna w zakresie przetwarzania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ministratorem</w:t>
      </w:r>
      <w:r>
        <w:rPr>
          <w:rFonts w:eastAsia="Times New Roman" w:cs="Calibri"/>
          <w:sz w:val="18"/>
          <w:szCs w:val="18"/>
          <w:lang w:eastAsia="pl-PL"/>
        </w:rPr>
        <w:t> Państwa danych osobowych jest </w:t>
      </w:r>
      <w:r>
        <w:rPr>
          <w:rFonts w:eastAsia="Times New Roman" w:cs="Calibri"/>
          <w:i/>
          <w:iCs/>
          <w:sz w:val="18"/>
          <w:szCs w:val="18"/>
          <w:lang w:eastAsia="pl-PL"/>
        </w:rPr>
        <w:t>Wałbrzyska Specjalna Strefa Ekonomiczna „INVEST-PARK” sp. z o.o.</w:t>
      </w:r>
      <w:r>
        <w:rPr>
          <w:rFonts w:eastAsia="Times New Roman" w:cs="Calibri"/>
          <w:sz w:val="18"/>
          <w:szCs w:val="18"/>
          <w:lang w:eastAsia="pl-PL"/>
        </w:rPr>
        <w:t> z siedzibą w Wałbrzych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ne kontaktowe administratora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SSE „INVEST-PARK” sp. z o. o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l. Uczniowska 16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58-306 Wałbrzych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Tel. +48 74 664 91 64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color w:val="4472C4"/>
            <w:sz w:val="18"/>
            <w:szCs w:val="18"/>
            <w:u w:val="single"/>
            <w:lang w:val="en-US" w:eastAsia="pl-PL"/>
          </w:rPr>
          <w:t>rodo@invest-park.com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Administrator danych osobowych wyznaczył inspektora ochrony danych, z którym można kontaktować się w sprawach dotyczących przetwarzania Pani/Pana danych osobowych oraz korzystania z praw związanych z przetwarzaniem danych, poprzez adres e-mail: </w:t>
      </w:r>
      <w:hyperlink r:id="rId3">
        <w:r>
          <w:rPr>
            <w:rStyle w:val="InternetLink"/>
            <w:rFonts w:cs="Calibri"/>
            <w:color w:val="4472C4"/>
            <w:sz w:val="18"/>
            <w:szCs w:val="18"/>
            <w:u w:val="single"/>
            <w:lang w:eastAsia="pl-PL"/>
          </w:rPr>
          <w:t>iodo@invest-park.com.pl</w:t>
        </w:r>
      </w:hyperlink>
      <w:r>
        <w:rPr>
          <w:rFonts w:cs="Calibri"/>
          <w:sz w:val="18"/>
          <w:szCs w:val="18"/>
          <w:u w:val="single"/>
          <w:lang w:eastAsia="pl-PL"/>
        </w:rPr>
        <w:t xml:space="preserve"> </w:t>
      </w:r>
      <w:r>
        <w:rPr>
          <w:rFonts w:cs="Calibri"/>
          <w:sz w:val="18"/>
          <w:szCs w:val="18"/>
          <w:lang w:eastAsia="pl-PL"/>
        </w:rPr>
        <w:t xml:space="preserve">lub pisemnie na adres korespondencyjny administratora danych, wskazanych </w:t>
        <w:br/>
        <w:t>w pkt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shd w:fill="FFFFFF" w:val="clear"/>
        </w:rPr>
        <w:t>Państwa dane osobowe przetwarzane są w jednym lub kilku podanych poniżej </w:t>
      </w:r>
      <w:r>
        <w:rPr>
          <w:rFonts w:cs="Calibri"/>
          <w:b/>
          <w:bCs/>
          <w:sz w:val="18"/>
          <w:szCs w:val="18"/>
          <w:shd w:fill="FFFFFF" w:val="clear"/>
        </w:rPr>
        <w:t>celów</w:t>
      </w:r>
      <w:r>
        <w:rPr>
          <w:rFonts w:cs="Calibri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wiązania, podtrzymywania i zakończenia współpracy o charakterze gospodarczym/ społecznym / publicznym, oraz związanego z tym zawarcia, wykonania i rozwiązania um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zporządzenia Parlamentu Europejskiego i Rady (UE) 2016/679 z dnia 27 kwietnia 2016 r. w sprawie ochrony osób fizycznych w związku z przetwarzaniem danych osobowych i w sprawie swobodnego przepływu takich danych oraz uchylenia dyrektywy 95/45/WE dalej: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dania zezwolenia na prowadzenie działalności gospodarczej na terenie Wałbrzyskiej Specjalnej Strefy Ekonomicznej „INVEST-PARK”, zmiany, cofnięcia lub wygaszenia tego zezwolenia, a także kontroli realizacji jego warunk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dania, uchylenia i zmiany decyzji o wsparciu inwestycji, a także kontroli realizacji warunków zawartych w decyzji o wsparciu nowych inwestycji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warcia i wykonywania umowy, realizacji obowiązków zleceniodawcy / zamawiającego przewidzianych prawem, w tym obowiązków płatnika podatku dochodowego oraz składek na ubezpieczenie społeczne i zdrowotne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realizacji prawnie uzasadnionych interesów Administratora, polegających na zabezpieczeniu i egzekucji przysługujących mu roszczeń na drodze postępowania sądowego, zabezpieczającego i wykonawczego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rozpatrzenia wniosku, petycji, skargi, udzielenia wyjaśnień czy informacji lub w celu innego załatwienia sprawy, z którą zwrócono się do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warcia i wykonywania umowy najmu lokalu mieszkalnego / umowy dzierżawy gruntu, a także obowiązków wynajmującego / wydzierżawiającego, przewidzianych prawem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b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pewnienia funkcjonowania Klastra Edukacyjnego „INVEST in EDU”, nawiązywania współpracy ze szkołami i uczelniami, a także innymi instytucjami odpowiedzialnymi za edukację lub promocję edukacji i zatrudnienia, promowanie szkolnictwa zawodowego i technicznego wśród uczniów i student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pewnienia funkcjonowania spółki i realizacji obowiązków korporacyjnych Administratora wynikających z przepisów prawa oraz regulacji wewnątrzkorporacyjnych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realizacji wynikających z przepisów prawa oraz regulacji wewnątrzkorporacyjnych obowiązków Administratora wobec osób prawnych, w których Administrator uczestniczy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wiązania i podtrzymania współpracy, promocji usług i produktów Administratora, pozyskania klientów, szerzenia szeroko rozumianej wiedzy na temat funkcjonowania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spółpracy o charakterze gospodarczym, społecznym czy charytatywnym, promocji Administratora, realizacji zadań z zakresu odpowiedzialności społecznej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owadzenia procesu rekrutacji kadr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b RODO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Odbiorcą Państwa danych osobowych</w:t>
      </w:r>
      <w:r>
        <w:rPr>
          <w:rFonts w:eastAsia="Times New Roman" w:cs="Calibri"/>
          <w:sz w:val="18"/>
          <w:szCs w:val="18"/>
          <w:lang w:eastAsia="pl-PL"/>
        </w:rPr>
        <w:t> są pracownicy i współpracownicy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Administrator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nie ma zamiaru przekazywania</w:t>
      </w:r>
      <w:r>
        <w:rPr>
          <w:rFonts w:eastAsia="Times New Roman" w:cs="Calibri"/>
          <w:sz w:val="18"/>
          <w:szCs w:val="18"/>
          <w:lang w:eastAsia="pl-PL"/>
        </w:rPr>
        <w:t> Państwa danych osobowych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do państwa trzeciego</w:t>
      </w:r>
      <w:r>
        <w:rPr>
          <w:rFonts w:eastAsia="Times New Roman" w:cs="Calibri"/>
          <w:sz w:val="18"/>
          <w:szCs w:val="18"/>
          <w:lang w:eastAsia="pl-PL"/>
        </w:rPr>
        <w:t> lub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organizacji międzynarodowej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shd w:fill="FFFFFF" w:val="clear"/>
        </w:rPr>
        <w:t>Państwa </w:t>
      </w:r>
      <w:r>
        <w:rPr>
          <w:rFonts w:cs="Calibri"/>
          <w:b/>
          <w:bCs/>
          <w:sz w:val="18"/>
          <w:szCs w:val="18"/>
          <w:shd w:fill="FFFFFF" w:val="clear"/>
        </w:rPr>
        <w:t>dane osobowe będą przetwarzane</w:t>
      </w:r>
      <w:r>
        <w:rPr>
          <w:rFonts w:cs="Calibri"/>
          <w:sz w:val="18"/>
          <w:szCs w:val="18"/>
          <w:shd w:fill="FFFFFF" w:val="clear"/>
        </w:rPr>
        <w:t>, w zależności celu przetwarzania, </w:t>
      </w:r>
      <w:r>
        <w:rPr>
          <w:rFonts w:cs="Calibri"/>
          <w:b/>
          <w:bCs/>
          <w:sz w:val="18"/>
          <w:szCs w:val="18"/>
          <w:shd w:fill="FFFFFF" w:val="clear"/>
        </w:rPr>
        <w:t>przez okres</w:t>
      </w:r>
      <w:r>
        <w:rPr>
          <w:rFonts w:cs="Calibri"/>
          <w:sz w:val="18"/>
          <w:szCs w:val="18"/>
          <w:shd w:fill="FFFFFF" w:val="clear"/>
        </w:rPr>
        <w:t> niezbędny do realizacji zadania/umowy oraz okres przedawnienia roszcz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zysługuje Państwu prawo do żądania od Administratora</w:t>
      </w:r>
      <w:r>
        <w:rPr>
          <w:rFonts w:eastAsia="Times New Roman" w:cs="Calibri"/>
          <w:sz w:val="18"/>
          <w:szCs w:val="18"/>
          <w:lang w:eastAsia="pl-PL"/>
        </w:rPr>
        <w:t>: dostępu do swoich danych osobowych, ich sprostowania, usunięcia lub ograniczenia przetwarzania wniesienia sprzeciwu wobec przetwarzania, a także do przenosze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zysługuje Państwu prawo</w:t>
      </w:r>
      <w:r>
        <w:rPr>
          <w:rFonts w:eastAsia="Times New Roman" w:cs="Calibri"/>
          <w:sz w:val="18"/>
          <w:szCs w:val="18"/>
          <w:lang w:eastAsia="pl-PL"/>
        </w:rPr>
        <w:t> 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aństwa dane osobowe nie będą podlegały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rofilowaniu</w:t>
      </w:r>
      <w:r>
        <w:rPr>
          <w:rFonts w:eastAsia="Times New Roman" w:cs="Calibri"/>
          <w:sz w:val="18"/>
          <w:szCs w:val="18"/>
          <w:lang w:eastAsia="pl-PL"/>
        </w:rPr>
        <w:t>, jak też w oparciu o Państwa dane nie będą podejmowane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utomatyzowane decyzje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i/>
          <w:i/>
          <w:iCs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>podpis wnioskodawcy</w:t>
      </w:r>
    </w:p>
    <w:p>
      <w:pPr>
        <w:pStyle w:val="Normal"/>
        <w:shd w:fill="FFFFFF" w:val="clear"/>
        <w:spacing w:lineRule="auto" w:line="240" w:before="280" w:after="280"/>
        <w:ind w:left="76" w:hanging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Default"/>
        <w:spacing w:before="0" w:after="3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964" w:top="10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72745</wp:posOffset>
          </wp:positionV>
          <wp:extent cx="267843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9250</wp:posOffset>
          </wp:positionH>
          <wp:positionV relativeFrom="paragraph">
            <wp:posOffset>-412115</wp:posOffset>
          </wp:positionV>
          <wp:extent cx="2124075" cy="739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invest-park.com.pl" TargetMode="External"/><Relationship Id="rId3" Type="http://schemas.openxmlformats.org/officeDocument/2006/relationships/hyperlink" Target="mailto:iodo@invest-par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2:00Z</dcterms:created>
  <dc:creator>admin</dc:creator>
  <dc:description/>
  <cp:keywords/>
  <dc:language>en-US</dc:language>
  <cp:lastModifiedBy>Katarzyna Niziałek</cp:lastModifiedBy>
  <cp:lastPrinted>2023-07-26T11:28:00Z</cp:lastPrinted>
  <dcterms:modified xsi:type="dcterms:W3CDTF">2023-07-26T09:55:00Z</dcterms:modified>
  <cp:revision>15</cp:revision>
  <dc:subject/>
  <dc:title/>
</cp:coreProperties>
</file>